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8 JANUARY 2012</w:t>
      </w:r>
    </w:p>
    <w:p>
      <w:pPr>
        <w:pStyle w:val="Normal"/>
        <w:rPr/>
      </w:pPr>
      <w:r>
        <w:rPr/>
      </w:r>
    </w:p>
    <w:p>
      <w:pPr>
        <w:pStyle w:val="Normal"/>
        <w:rPr/>
      </w:pPr>
      <w:r>
        <w:rPr/>
      </w:r>
    </w:p>
    <w:p>
      <w:pPr>
        <w:pStyle w:val="Normal"/>
        <w:rPr/>
      </w:pPr>
      <w:r>
        <w:rPr/>
        <w:t>CALL TO ORDER BY WILLIAM T. WALSH AT 6:30 P.M.</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Walsh acknowledges the presence at the meeting of Janie Croteau, Darren LaBonne, Robert Massucco and Marissa Massucco. Mr. Walsh also acknowledges Lt. Gregory Gilmore who is in the hallway that the meeting room opens into.</w:t>
      </w:r>
    </w:p>
    <w:p>
      <w:pPr>
        <w:pStyle w:val="Normal"/>
        <w:rPr/>
      </w:pPr>
      <w:r>
        <w:rPr/>
      </w:r>
    </w:p>
    <w:p>
      <w:pPr>
        <w:pStyle w:val="Normal"/>
        <w:rPr/>
      </w:pPr>
      <w:r>
        <w:rPr/>
        <w:t>Mr. Walsh advises all present that this meeting’s agenda has one (1) item on it and that is the vote of the Board of Health on the variance request from the property owners at 26R Pickering Road, Blackstone, Ma with regards to the operation of an outdoor wood boiler that does not meet the current Outdoor Wood Boiler Regulations adopted by the Board of Health in 2008, which a Public Hearing was held on 10 January 2012.   Mr. Walsh advises those present that he is unable to vote because he did not attend the Public Hearing on 10 January 2012. Mr. Walsh also states that a tie vote is an automatic denial of the variance request.</w:t>
      </w:r>
    </w:p>
    <w:p>
      <w:pPr>
        <w:pStyle w:val="Normal"/>
        <w:rPr/>
      </w:pPr>
      <w:r>
        <w:rPr/>
      </w:r>
    </w:p>
    <w:p>
      <w:pPr>
        <w:pStyle w:val="Normal"/>
        <w:rPr/>
      </w:pPr>
      <w:r>
        <w:rPr/>
        <w:t>Mr. Catalano requests permission to speak.  Mr. Walsh grants permission to Mr. Catalano.  Mr. Catalano states that the Board acknowledges the two (2) issues at hand, which are the health of the abutters’ children and the hardship of a cease and desist on the owners and operators of the outdoor wood boiler. The decision was deliberated with much thought and perspective; however, this Board’s primary concern will always be the health and safety of the residents of the Town of Blackstone.</w:t>
      </w:r>
    </w:p>
    <w:p>
      <w:pPr>
        <w:pStyle w:val="Normal"/>
        <w:rPr/>
      </w:pPr>
      <w:r>
        <w:rPr/>
      </w:r>
    </w:p>
    <w:p>
      <w:pPr>
        <w:pStyle w:val="Normal"/>
        <w:rPr/>
      </w:pPr>
      <w:r>
        <w:rPr/>
        <w:t>Mr. Ryan motions not to grant the variance requests of the owners of the outdoor wood boiler as discussed in the public hearing on 10 January 2012, second Mr. Catalano.  There is no additional discussion. The motion not to grant the variance requests is voted negative by Mr. Catalano and negative by Mr. Ryan. For the record, the Chairman did not vote.</w:t>
      </w:r>
    </w:p>
    <w:p>
      <w:pPr>
        <w:pStyle w:val="Normal"/>
        <w:rPr/>
      </w:pPr>
      <w:r>
        <w:rPr/>
      </w:r>
    </w:p>
    <w:p>
      <w:pPr>
        <w:pStyle w:val="Normal"/>
        <w:rPr/>
      </w:pPr>
      <w:r>
        <w:rPr/>
        <w:t>Mr. Ryan motions to issue a Cease and Desist Order for (10) days from the date of service, second Mr. Catalano. The vote is in the affirmative by Mr. Catalano and in the affirmative by Mr. Ryan. For the record, the Chairman did not vote.</w:t>
      </w:r>
      <w:r>
        <w:br w:type="page"/>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9:00Z</dcterms:created>
  <dc:creator>Administrator</dc:creator>
  <dc:description/>
  <cp:keywords/>
  <dc:language>en-US</dc:language>
  <cp:lastModifiedBy>Town of Blackstone</cp:lastModifiedBy>
  <cp:lastPrinted>2012-01-24T15:27:00Z</cp:lastPrinted>
  <dcterms:modified xsi:type="dcterms:W3CDTF">2012-03-13T19:44:00Z</dcterms:modified>
  <cp:revision>13</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